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だより等広告掲載申込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千葉市長</w:t>
      </w:r>
    </w:p>
    <w:p>
      <w:pPr>
        <w:pStyle w:val="Normal"/>
        <w:spacing w:before="168" w:after="0"/>
        <w:ind w:firstLine="297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番号、名称及び代表者の氏名 　　　             　       </w:t>
      </w:r>
    </w:p>
    <w:p>
      <w:pPr>
        <w:pStyle w:val="Normal"/>
        <w:spacing w:lineRule="exact" w:line="180" w:before="168" w:after="0"/>
        <w:ind w:firstLine="29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40" w:before="168" w:after="0"/>
        <w:ind w:firstLine="29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8" w:after="0"/>
        <w:ind w:firstLine="29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所又は事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図書館だより等広告掲載事務処理要領第７条の規定により、下記のとおり広告掲載を申し込みます。申し込みに当たっては、同要領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広告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8" w:hanging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広告掲載を希望する広告媒体と掲載枠（図書館ホームページへのバナー広告の掲載の場合はトップページか検索ページのいずれかを指定し、掲載を希望する期間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リンク先ＷｅｂページのＵＲＬ（図書館ホームページへのバナー広告の掲載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氏　　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連絡先電話番号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連絡先電子メールアドレス：　　　　　　　　　　　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</w:t>
      </w: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千葉市内の事業所のみお答えください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千葉市が同市の保有する当法人（団体）の税情報を調査すること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同意します　　　□同意しません　</w:t>
      </w:r>
    </w:p>
    <w:p>
      <w:pPr>
        <w:pStyle w:val="Normal"/>
        <w:ind w:firstLine="437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同意しない場合は、市税滞納のないことがわかる書類を添付すること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0:00Z</dcterms:created>
  <dc:creator>山口　徹</dc:creator>
  <dc:description/>
  <cp:keywords/>
  <dc:language>en-US</dc:language>
  <cp:lastModifiedBy>神代　琴芽</cp:lastModifiedBy>
  <cp:lastPrinted>2014-05-19T13:44:00Z</cp:lastPrinted>
  <dcterms:modified xsi:type="dcterms:W3CDTF">2025-09-25T08:20:00Z</dcterms:modified>
  <cp:revision>4</cp:revision>
  <dc:subject/>
  <dc:title>図書館だより等広告掲載事務処理要領（案）</dc:title>
</cp:coreProperties>
</file>